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一學期推動幼兒園親職教育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3626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親子玩翻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9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 xml:space="preserve">21 </w:t>
            </w:r>
            <w:r>
              <w:rPr>
                <w:rFonts w:eastAsia="標楷體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8:0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新竹市</w:t>
            </w:r>
            <w:r>
              <w:rPr>
                <w:rFonts w:eastAsia="標楷體"/>
                <w:color w:val="000000"/>
                <w:sz w:val="28"/>
                <w:szCs w:val="28"/>
              </w:rPr>
              <w:t>華德幼兒園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新竹市北區光華東街</w:t>
            </w: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  <w:r>
              <w:rPr>
                <w:rFonts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我家就是遊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96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9:3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新竹市</w:t>
            </w:r>
            <w:r>
              <w:rPr>
                <w:rFonts w:eastAsia="標楷體"/>
                <w:color w:val="000000"/>
                <w:sz w:val="28"/>
                <w:szCs w:val="28"/>
              </w:rPr>
              <w:t>華德幼兒園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新竹市北區光華東街</w:t>
            </w: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  <w:r>
              <w:rPr>
                <w:rFonts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廚房裡的美味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透過美味食物增加孩子的營養與照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96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8:3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小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設幼兒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民族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626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孩子低頭家長抬頭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幼兒網路安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8:40-12:00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菲曼伲藝術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教養與溝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正向處理幼兒行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8:30-20:30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私立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陽光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非營利幼兒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明湖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40"/>
                <w:szCs w:val="40"/>
              </w:rPr>
              <w:t>認識孩子的感覺與情緒</w:t>
            </w:r>
            <w:r>
              <w:rPr>
                <w:rFonts w:eastAsia="標楷體"/>
                <w:b/>
                <w:sz w:val="40"/>
                <w:szCs w:val="40"/>
              </w:rPr>
              <w:t>(1)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9 </w:t>
            </w:r>
            <w:r>
              <w:rPr>
                <w:rFonts w:eastAsia="標楷體"/>
                <w:sz w:val="28"/>
                <w:szCs w:val="28"/>
              </w:rPr>
              <w:t>日（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/>
                <w:sz w:val="28"/>
                <w:szCs w:val="28"/>
              </w:rPr>
              <w:t>新竹市北區區公所四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北區國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26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認識孩子的感覺與情緒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(2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9 </w:t>
            </w:r>
            <w:r>
              <w:rPr>
                <w:rFonts w:eastAsia="標楷體"/>
                <w:sz w:val="28"/>
                <w:szCs w:val="28"/>
              </w:rPr>
              <w:t>日（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新竹市北區區公所四樓會議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竹市北區國華街</w:t>
            </w:r>
            <w:r>
              <w:rPr>
                <w:rFonts w:eastAsia="標楷體"/>
                <w:sz w:val="28"/>
                <w:szCs w:val="28"/>
              </w:rPr>
              <w:t>69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8"/>
                <w:szCs w:val="38"/>
              </w:rPr>
              <w:t>幼小銜接「接」什麼</w:t>
            </w: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山國民小學附設幼兒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新竹市香山區牛埔東路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26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閱讀越有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8:5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國小附設幼兒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新竹市光復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26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手心的溫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愛的傳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9:00-12:00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附設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食品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親子瑜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8:5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附設幼兒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大庄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正向處理幼兒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日（五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8:30-2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陽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非營利幼兒園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竹市明湖路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3626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讓孩子從挫折中看見自己的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9:00-12:00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虎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附設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延平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打破性別框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8:30-1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私立南寮非營利幼兒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：新竹市北區嘉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啟動孩子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關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（日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8:50-12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寮國民小學附設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大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626" w:hRule="atLeast"/>
        </w:trPr>
        <w:tc>
          <w:tcPr>
            <w:tcW w:w="5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幼小銜接接什麼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9:00-12:00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理想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光復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幸福來敲門搭起溝通之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日（六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9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立田心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經國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新   竹  市  政  府    敬邀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一學期推動幼兒園親職教育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本活動完全免費   歡迎親子一同參加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984"/>
        <w:gridCol w:w="992"/>
        <w:gridCol w:w="1134"/>
        <w:gridCol w:w="426"/>
        <w:gridCol w:w="850"/>
        <w:gridCol w:w="2494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17" w:hanging="131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方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寫下列資料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擇要參加講座活動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給幼兒園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承辦單位報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名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竹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兒園電話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家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  <w:shd w:fill="D8D8D8" w:val="clear"/>
              </w:rPr>
              <w:t>請填</w:t>
            </w:r>
            <w:r>
              <w:rPr>
                <w:rFonts w:eastAsia="標楷體" w:cs="標楷體" w:ascii="標楷體" w:hAnsi="標楷體"/>
                <w:sz w:val="20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8"/>
                <w:shd w:fill="D8D8D8" w:val="clear"/>
              </w:rPr>
              <w:t>位參與家人之電話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須有家長帶領的幼兒才能報名參加，一名幼兒至多二名家長陪同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426" w:hanging="426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方便承辦園所統計參與人數，均須於活動辦理前一週完成報名，以利承辦單位行政作業，確定錄取後也請別忘了前往參與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配合承辦單位活動辦理規則，以維護孩子的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  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  動  主  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日期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地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學校及聯絡方式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子玩翻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認識感覺統合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親子感統操</w:t>
            </w:r>
          </w:p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</w:rPr>
              <w:t>繪本分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標楷體" w:hAnsi="標楷體" w:cs="標楷體" w:eastAsia="標楷體"/>
              </w:rPr>
              <w:t>律動、大肌肉體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日（六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竹市</w:t>
            </w:r>
            <w:r>
              <w:rPr>
                <w:rFonts w:eastAsia="標楷體"/>
                <w:color w:val="000000"/>
                <w:szCs w:val="24"/>
              </w:rPr>
              <w:t>華德幼兒園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新竹市北區光華東街</w:t>
            </w:r>
            <w:r>
              <w:rPr>
                <w:rFonts w:eastAsia="標楷體"/>
                <w:color w:val="000000"/>
                <w:szCs w:val="24"/>
              </w:rPr>
              <w:t>76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德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淑英園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42886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426151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我家就是遊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感覺統核對孩子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團體遊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親子感統體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竹市</w:t>
            </w:r>
            <w:r>
              <w:rPr>
                <w:rFonts w:eastAsia="標楷體"/>
                <w:color w:val="000000"/>
                <w:szCs w:val="24"/>
              </w:rPr>
              <w:t>華德幼兒園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新竹市北區光華東街</w:t>
            </w:r>
            <w:r>
              <w:rPr>
                <w:rFonts w:eastAsia="標楷體"/>
                <w:color w:val="000000"/>
                <w:szCs w:val="24"/>
              </w:rPr>
              <w:t>76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德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淑英園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42886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426151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廚房裡的美味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透過美味食物增加孩子的營養照顧</w:t>
            </w:r>
          </w:p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家長、</w:t>
            </w:r>
            <w:r>
              <w:rPr>
                <w:rFonts w:ascii="標楷體" w:hAnsi="標楷體" w:cs="微軟正黑體" w:eastAsia="標楷體"/>
                <w:b/>
                <w:szCs w:val="24"/>
              </w:rPr>
              <w:t>幼兒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科學四工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殺青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快速熟成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梅納反應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焦糖反應</w:t>
            </w:r>
          </w:p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門</w:t>
            </w: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  <w:r>
              <w:rPr>
                <w:rFonts w:ascii="Times New Roman" w:hAnsi="Times New Roman" w:cs="Times New Roman" w:eastAsia="標楷體"/>
                <w:szCs w:val="24"/>
              </w:rPr>
              <w:t>附設幼兒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竹市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門</w:t>
            </w:r>
            <w:r>
              <w:rPr>
                <w:rFonts w:eastAsia="標楷體"/>
                <w:szCs w:val="24"/>
              </w:rPr>
              <w:t>國小附</w:t>
            </w: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szCs w:val="24"/>
              </w:rPr>
              <w:t>幼</w:t>
            </w:r>
            <w:r>
              <w:rPr>
                <w:rFonts w:eastAsia="標楷體"/>
                <w:szCs w:val="24"/>
              </w:rPr>
              <w:t>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郭枚慈主任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251249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245643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孩子低頭家長抬頭「幼兒網路安全」</w:t>
            </w:r>
          </w:p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上網安全危機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正向使用網路</w:t>
            </w:r>
          </w:p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Cs w:val="24"/>
              </w:rPr>
              <w:t>幼兒</w:t>
            </w:r>
            <w:r>
              <w:rPr>
                <w:rFonts w:eastAsia="標楷體" w:cs="微軟正黑體" w:ascii="標楷體" w:hAnsi="標楷體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szCs w:val="24"/>
              </w:rPr>
              <w:t>繪本分享</w:t>
            </w:r>
            <w:r>
              <w:rPr>
                <w:rFonts w:eastAsia="標楷體" w:cs="微軟正黑體" w:ascii="標楷體" w:hAnsi="標楷體"/>
                <w:szCs w:val="24"/>
              </w:rPr>
              <w:t>,</w:t>
            </w:r>
            <w:r>
              <w:rPr>
                <w:rFonts w:ascii="標楷體" w:hAnsi="標楷體" w:cs="微軟正黑體" w:eastAsia="標楷體"/>
                <w:szCs w:val="24"/>
              </w:rPr>
              <w:t>製作造型眼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菲曼伲藝術幼兒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市東華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菲曼伲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王勝樑園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300199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303022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養與溝通正向處理幼兒行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親子相處面面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看懂孩子的情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0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私立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陽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非營利幼兒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竹市明湖路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陽光非營利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洪翠青園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62896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623083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認識孩子的感覺與情緒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審視自身情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立對孩子教育的正確情緒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</w:rPr>
              <w:t>故事繪本欣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律動遊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新竹市北區區公所四樓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北區國華街</w:t>
            </w:r>
            <w:r>
              <w:rPr>
                <w:rFonts w:eastAsia="標楷體" w:cs="標楷體" w:ascii="標楷體" w:hAnsi="標楷體"/>
                <w:szCs w:val="24"/>
              </w:rPr>
              <w:t>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華幼兒園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劉麗燕園長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326233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 5348370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認識孩子的感覺與情緒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透過感覺統合及人際互動遊戲，了解孩子情緒問題所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</w:rPr>
              <w:t>故事繪本欣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律動遊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新竹市北區區公所四樓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北區國華街</w:t>
            </w:r>
            <w:r>
              <w:rPr>
                <w:rFonts w:eastAsia="標楷體" w:cs="標楷體" w:ascii="標楷體" w:hAnsi="標楷體"/>
                <w:szCs w:val="24"/>
              </w:rPr>
              <w:t>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華幼兒園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劉麗燕園長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3262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 5348370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小銜接「接」什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發展面面觀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,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能力易點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幼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繪本欣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勞創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山國民小學附設幼兒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新竹市香山區牛埔東路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26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山國小附設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楊純純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301205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308148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越有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淺談親子共讀意涵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如何挑選適合繪本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幼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繪本欣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山國小附設幼兒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點：新竹市光復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國小附設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劉祈雪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646674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646674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手心的溫度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愛的傳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親子按摩意義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按摩技巧示範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愛的親子按摩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蓮</w:t>
            </w:r>
            <w:r>
              <w:rPr>
                <w:rFonts w:ascii="標楷體" w:hAnsi="標楷體" w:cs="標楷體" w:eastAsia="標楷體"/>
                <w:szCs w:val="24"/>
              </w:rPr>
              <w:t>國民小學附設幼兒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食品路</w:t>
            </w:r>
            <w:r>
              <w:rPr>
                <w:rFonts w:eastAsia="標楷體" w:cs="標楷體" w:ascii="標楷體" w:hAnsi="標楷體"/>
                <w:szCs w:val="24"/>
              </w:rPr>
              <w:t>2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蓮國小附設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黃璧淇主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22306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2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266031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親子瑜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親子瑜珈的理論基礎及練習要點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玩瑜珈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舒活伸展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繪本賞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肢體扮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5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民小學附設幼兒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點：新竹市大庄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附設幼兒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李如瀅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4018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308147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養與溝通正向處理幼兒行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什麼是專注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專注力訓練遊戲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0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私立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陽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非營利幼兒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竹市明湖路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陽光非營利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洪翠青園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62896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623083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讓孩子從挫折中看見自己的力量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看見孩子的本性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看見孩子的學習之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美勞創作活動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虎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民小學附設幼兒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點：新竹市延平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虎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設幼兒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怡真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5381820#8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30</w:t>
            </w:r>
            <w:r>
              <w:rPr>
                <w:rFonts w:eastAsia="標楷體" w:cs="標楷體" w:ascii="標楷體" w:hAnsi="標楷體"/>
                <w:szCs w:val="24"/>
              </w:rPr>
              <w:t>8146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打破性別框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打破性別框架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性別教育的好搭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繪本故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大肌肉遊戲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12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私立南寮非營利幼兒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地點：新竹市北區嘉濱路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南寮非營利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55555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555555"/>
                <w:szCs w:val="24"/>
              </w:rPr>
              <w:t>林鈺庭</w:t>
            </w:r>
            <w:r>
              <w:rPr>
                <w:rFonts w:ascii="標楷體" w:hAnsi="標楷體" w:cs="標楷體" w:eastAsia="標楷體"/>
                <w:color w:val="555555"/>
                <w:szCs w:val="24"/>
              </w:rPr>
              <w:t>園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36088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36055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啟動孩子的成長關鍵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漫談兒童的生長與發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親子美味動手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繪本故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繪畫時間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12: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寮國民小學附設幼兒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東大路三段</w:t>
            </w:r>
            <w:r>
              <w:rPr>
                <w:rFonts w:eastAsia="標楷體" w:cs="標楷體" w:ascii="標楷體" w:hAnsi="標楷體"/>
                <w:szCs w:val="24"/>
              </w:rPr>
              <w:t>4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設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呂冠螢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</w:rPr>
              <w:t>5363448#7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369306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幼小銜接接什麼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?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歲的幼兒身心靈階段發展重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在家也可以 幼小銜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繪本故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米食創作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新竹市私立理想圓幼兒園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新竹市東區光復路一段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3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70-3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理想圓幼兒園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聯絡人：陳佩雯園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 666189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傳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 6663054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幸福來敲門搭起溝通之橋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探教養問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習如何做父母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爸媽與孩子的共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身體動一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手作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私立田心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點：新竹市經國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田心庄幼兒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饒美珍園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3118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5317457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   竹  市  政  府  敬邀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標楷體"/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eastAsia="標楷體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character" w:styleId="Style16">
    <w:name w:val="預留位置文字"/>
    <w:qFormat/>
    <w:rPr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Gmails1">
    <w:name w:val="gmail-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16"/>
      <w:szCs w:val="16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2:00Z</dcterms:created>
  <dc:creator>01012</dc:creator>
  <dc:description/>
  <dc:language>en-US</dc:language>
  <cp:lastModifiedBy>user</cp:lastModifiedBy>
  <cp:lastPrinted>2016-09-05T12:40:00Z</cp:lastPrinted>
  <dcterms:modified xsi:type="dcterms:W3CDTF">2019-08-27T10:12:00Z</dcterms:modified>
  <cp:revision>2</cp:revision>
  <dc:subject/>
  <dc:title/>
</cp:coreProperties>
</file>