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港南國小個人資料檔案大綱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55"/>
        <w:gridCol w:w="324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檔案名稱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之依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類別</w:t>
            </w:r>
            <w:r>
              <w:rPr>
                <w:b/>
              </w:rPr>
              <w:t>(</w:t>
            </w:r>
            <w:r>
              <w:rPr>
                <w:b/>
              </w:rPr>
              <w:t>填代號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單位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工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院及所屬機關人事資料統一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人員履歷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管理條例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C031</w:t>
            </w:r>
            <w:r>
              <w:rPr/>
              <w:t>住家及設施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  <w:p>
            <w:pPr>
              <w:pStyle w:val="Normal"/>
              <w:rPr/>
            </w:pPr>
            <w:r>
              <w:rPr/>
              <w:t>C051</w:t>
            </w:r>
            <w:r>
              <w:rPr/>
              <w:t>學校紀錄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4</w:t>
            </w:r>
            <w:r>
              <w:rPr/>
              <w:t>工作經驗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成績考核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教師成績考豪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計室</w:t>
            </w:r>
          </w:p>
          <w:p>
            <w:pPr>
              <w:pStyle w:val="Normal"/>
              <w:rPr/>
            </w:pPr>
            <w:r>
              <w:rPr/>
              <w:t>人事室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績評分試算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陞遷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72</w:t>
            </w:r>
            <w:r>
              <w:rPr/>
              <w:t>受訓紀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請假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行政院所屬各級人事機構人員設置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023</w:t>
            </w:r>
            <w:r>
              <w:rPr/>
              <w:t>家庭其他成員之細節</w:t>
            </w:r>
          </w:p>
          <w:p>
            <w:pPr>
              <w:pStyle w:val="Normal"/>
              <w:rPr/>
            </w:pPr>
            <w:r>
              <w:rPr/>
              <w:t>財務細節</w:t>
            </w:r>
          </w:p>
          <w:p>
            <w:pPr>
              <w:pStyle w:val="Normal"/>
              <w:rPr/>
            </w:pPr>
            <w:r>
              <w:rPr/>
              <w:t>C0087</w:t>
            </w:r>
            <w:r>
              <w:rPr/>
              <w:t>津貼</w:t>
            </w:r>
            <w:r>
              <w:rPr/>
              <w:t>.</w:t>
            </w:r>
            <w:r>
              <w:rPr/>
              <w:t>福利</w:t>
            </w:r>
            <w:r>
              <w:rPr/>
              <w:t>.</w:t>
            </w:r>
            <w:r>
              <w:rPr/>
              <w:t>贈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撫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退休法及其實施細則</w:t>
            </w:r>
            <w:r>
              <w:rPr/>
              <w:t>.</w:t>
            </w:r>
            <w:r>
              <w:rPr/>
              <w:t>公務人員撫卹法及其實施細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保險法及其實施細則</w:t>
            </w:r>
            <w:r>
              <w:rPr/>
              <w:t>.</w:t>
            </w:r>
            <w:r>
              <w:rPr/>
              <w:t>全民健康保險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計室</w:t>
            </w:r>
          </w:p>
          <w:p>
            <w:pPr>
              <w:pStyle w:val="Normal"/>
              <w:rPr/>
            </w:pPr>
            <w:r>
              <w:rPr/>
              <w:t>人事室</w:t>
            </w:r>
          </w:p>
          <w:p>
            <w:pPr>
              <w:pStyle w:val="Normal"/>
              <w:rPr/>
            </w:pPr>
            <w:r>
              <w:rPr/>
              <w:t>出納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評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評會設置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人員財產申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職人員財產申報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霸凌防治委員會名單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平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別平等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申訴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正向管教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編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災害防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總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環境教育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總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專案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防制學生藥物濫用三級預防實施計畫暨輔導作業流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人員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春暉專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輔導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訪記錄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通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學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總務處</w:t>
            </w:r>
          </w:p>
          <w:p>
            <w:pPr>
              <w:pStyle w:val="Normal"/>
              <w:rPr/>
            </w:pPr>
            <w:r>
              <w:rPr/>
              <w:t>幼兒園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管理系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學紀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籍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助學金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貧困學生補助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  <w:r>
              <w:rPr/>
              <w:t>薪資印領清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卓越精進教學計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學組</w:t>
            </w:r>
          </w:p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授鐘點教師薪資印領清冊及勞保投保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閱讀推動計畫</w:t>
            </w:r>
          </w:p>
          <w:p>
            <w:pPr>
              <w:pStyle w:val="Normal"/>
              <w:rPr/>
            </w:pPr>
            <w:r>
              <w:rPr/>
              <w:t>輔導員減課辦法</w:t>
            </w:r>
          </w:p>
          <w:p>
            <w:pPr>
              <w:pStyle w:val="Normal"/>
              <w:rPr/>
            </w:pPr>
            <w:r>
              <w:rPr/>
              <w:t>勞基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學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範兒童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模範兒童推選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請各處室依照管理之</w:t>
      </w:r>
      <w:r>
        <w:rPr>
          <w:rFonts w:eastAsia="Times New Roman"/>
        </w:rPr>
        <w:t xml:space="preserve"> </w:t>
      </w:r>
      <w:r>
        <w:rPr/>
        <w:t>【</w:t>
      </w:r>
      <w:r>
        <w:rPr>
          <w:b/>
        </w:rPr>
        <w:t>個人資料檔案</w:t>
      </w:r>
      <w:r>
        <w:rPr/>
        <w:t>】，妥善授權給相關業務單位與特定人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7:00Z</dcterms:created>
  <dc:creator>adminuser</dc:creator>
  <dc:description/>
  <dc:language>en-US</dc:language>
  <cp:lastModifiedBy>user</cp:lastModifiedBy>
  <dcterms:modified xsi:type="dcterms:W3CDTF">2018-07-12T02:37:00Z</dcterms:modified>
  <cp:revision>2</cp:revision>
  <dc:subject/>
  <dc:title>雲林國中個人資料檔案大綱</dc:title>
</cp:coreProperties>
</file>