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firstLine="1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142" w:firstLine="1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市長盃國際標準舞錦標賽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國民體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目    的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推廣本市全民運動舞蹈運動風氣，並提升體育運動舞蹈技  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術水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全民運動會運動舞蹈代表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新竹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160" w:hanging="2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竹市體育會運動舞蹈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新竹市體育會</w:t>
      </w:r>
      <w:r>
        <w:rPr>
          <w:rFonts w:ascii="標楷體" w:hAnsi="標楷體" w:cs="標楷體" w:eastAsia="標楷體"/>
          <w:sz w:val="28"/>
          <w:szCs w:val="28"/>
        </w:rPr>
        <w:t>、新竹市體育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10:00-18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東區公園路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機關、團體、社團及全體市民、</w:t>
      </w:r>
      <w:r>
        <w:rPr>
          <w:rFonts w:ascii="標楷體" w:hAnsi="標楷體" w:cs="標楷體" w:eastAsia="標楷體"/>
          <w:sz w:val="28"/>
          <w:szCs w:val="28"/>
        </w:rPr>
        <w:t>各縣市選手參與交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9</w:t>
      </w:r>
      <w:r>
        <w:rPr>
          <w:rFonts w:ascii="標楷體" w:hAnsi="標楷體" w:cs="標楷體" w:eastAsia="標楷體"/>
          <w:sz w:val="28"/>
          <w:szCs w:val="28"/>
        </w:rPr>
        <w:t>年新竹市全民運代表隊選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職業組</w:t>
      </w:r>
      <w:r>
        <w:rPr>
          <w:rFonts w:ascii="標楷體" w:hAnsi="標楷體" w:cs="標楷體" w:eastAsia="標楷體"/>
          <w:sz w:val="28"/>
          <w:szCs w:val="28"/>
        </w:rPr>
        <w:t>、業餘組、壯年組、新人組、大專、高中、國中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國小、幼兒組、各組摩登舞、拉丁舞等會外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舞蹈愛好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賽需設籍新竹市連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者，其設籍期間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算以全民運註冊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以前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準。年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足歲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日（含）以前出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生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由市長盃或選拔賽取得第一名，並出具兩年內參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加全國性以上賽會獲獎證明（日期以當屆</w:t>
      </w:r>
      <w:r>
        <w:rPr>
          <w:rFonts w:ascii="標楷體" w:hAnsi="標楷體" w:cs="標楷體" w:eastAsia="標楷體"/>
          <w:kern w:val="0"/>
          <w:sz w:val="28"/>
          <w:szCs w:val="28"/>
        </w:rPr>
        <w:t>參加全國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報名截止日止），且名次認定以參加人數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上取前八名，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>人取前四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前三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取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二名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選拔項目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舞五項全能一對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拉丁舞五項全能一對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舞單項競賽</w:t>
      </w:r>
      <w:r>
        <w:rPr>
          <w:rFonts w:eastAsia="標楷體" w:cs="標楷體" w:ascii="標楷體" w:hAnsi="標楷體"/>
          <w:sz w:val="28"/>
          <w:szCs w:val="28"/>
        </w:rPr>
        <w:t>W.T.F.Q.VW.</w:t>
      </w:r>
      <w:r>
        <w:rPr>
          <w:rFonts w:ascii="標楷體" w:hAnsi="標楷體" w:cs="標楷體" w:eastAsia="標楷體"/>
          <w:sz w:val="28"/>
          <w:szCs w:val="28"/>
        </w:rPr>
        <w:t>每單項一對共五對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拉丁舞單項競賽</w:t>
      </w:r>
      <w:r>
        <w:rPr>
          <w:rFonts w:eastAsia="標楷體" w:cs="標楷體" w:ascii="標楷體" w:hAnsi="標楷體"/>
          <w:sz w:val="28"/>
          <w:szCs w:val="28"/>
        </w:rPr>
        <w:t xml:space="preserve">R.C.P.S.J. </w:t>
      </w:r>
      <w:r>
        <w:rPr>
          <w:rFonts w:ascii="標楷體" w:hAnsi="標楷體" w:cs="標楷體" w:eastAsia="標楷體"/>
          <w:sz w:val="28"/>
          <w:szCs w:val="28"/>
        </w:rPr>
        <w:t>每單項一對共五對</w:t>
      </w:r>
    </w:p>
    <w:p>
      <w:pPr>
        <w:pStyle w:val="Normal"/>
        <w:spacing w:lineRule="atLeast" w:line="0"/>
        <w:ind w:left="83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對抗賽標準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拉丁舞共各五對，候補各一對。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市領隊為本會主任委員，管理為總幹事，教練為選手隊</w:t>
      </w:r>
    </w:p>
    <w:p>
      <w:pPr>
        <w:pStyle w:val="Normal"/>
        <w:spacing w:lineRule="atLeast" w:line="0"/>
        <w:ind w:left="835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數多之教練者擔任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【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截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新竹市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舞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委員會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惠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>522336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91378992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組別及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28575</wp:posOffset>
                </wp:positionV>
                <wp:extent cx="7179310" cy="799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99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174"/>
                              <w:gridCol w:w="2410"/>
                              <w:gridCol w:w="31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摩 登 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拉 丁 舞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公開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賽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V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賽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V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新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新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餘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.C.R.P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賽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VW.J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組不可降業餘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Q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.R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壯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士年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壯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士年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 人 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高中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憑學生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高中二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憑學生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二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二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高中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幼兒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民運五項選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需連續設籍新竹市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以上者，年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足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含）以前出生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民運單項選拔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3pt;height:629.5pt;mso-wrap-distance-left:9.05pt;mso-wrap-distance-right:9.05pt;mso-wrap-distance-top:0pt;mso-wrap-distance-bottom:0pt;margin-top:2.25pt;mso-position-vertical-relative:text;margin-left:-20.75pt;mso-position-horizontal-relative:text">
                <v:textbox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174"/>
                        <w:gridCol w:w="2410"/>
                        <w:gridCol w:w="31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摩 登 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拉 丁 舞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公開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W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新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新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餘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.C.R.P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W.J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組不可降業餘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Q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R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壯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士年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壯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士年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 人 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高中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憑學生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高中二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憑學生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二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二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高中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幼兒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民運五項選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需連續設籍新竹市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以上者，年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足歲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含）以前出生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民運單項選拔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競賽項目註冊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上時錄取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下列為表演賽，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頒發獎狀及獎牌，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發給獎狀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餘五項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第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名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，各組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名頒獎盃乙座，各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名頒發獎狀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組別未滿六隊獎金遞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694" w:hanging="2660"/>
        <w:rPr/>
      </w:pPr>
      <w:r>
        <w:rPr>
          <w:rFonts w:ascii="標楷體" w:hAnsi="標楷體" w:cs="標楷體" w:eastAsia="標楷體"/>
          <w:sz w:val="28"/>
          <w:szCs w:val="28"/>
        </w:rPr>
        <w:t>十六、競賽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組比賽視報名對數多寡，決定初賽、複賽、決賽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組不滿六組時取消該組比賽。</w:t>
      </w:r>
    </w:p>
    <w:p>
      <w:pPr>
        <w:pStyle w:val="Normal"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人員須遵守出賽時間於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向大會報到，如逾初賽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間三分鐘未到場者，以棄權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遇特殊事故，必須更改賽程或加賽得由承辦單位宣佈，不得異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七、競賽裁判：由大會聘任全國資深具裁判資格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八、申訴：有關競賽上所發生的問題，應遵守裁判的判決，如有爭議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教室老師以口頭方式向大會裁判長提出申訴，如繼續有爭議則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書面方式由領隊或老師簽章，並繳交保證金參千元，向大會評審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員提出正式申請，申請成立時保證金退還，否則由大會沒收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九、比賽服裝：各組參賽人員一律著正式比賽禮服、裁判人員著深色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裝禮服領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十、報 名 表：請填下列表格傳真或寄回委員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8"/>
        <w:gridCol w:w="1834"/>
        <w:gridCol w:w="1834"/>
        <w:gridCol w:w="195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摩 登 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 丁 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 □ Q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 □V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 □ 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 □ 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參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佳成績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其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計畫呈新竹市政府核定後實施，修正時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有未盡事宜，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由主承辦單位修正後於比賽前公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58" w:right="-180" w:hanging="84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本賽事大會投保公共意外險，關於個人旅行平安險，請自行投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並請選手們</w:t>
      </w:r>
    </w:p>
    <w:p>
      <w:pPr>
        <w:pStyle w:val="Normal"/>
        <w:spacing w:lineRule="exact" w:line="440"/>
        <w:ind w:left="638" w:right="-18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注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自身安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DC1616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5:00Z</dcterms:created>
  <dc:creator>e011_施誠</dc:creator>
  <dc:description/>
  <cp:keywords/>
  <dc:language>en-US</dc:language>
  <cp:lastModifiedBy>admin</cp:lastModifiedBy>
  <cp:lastPrinted>2020-02-06T15:57:00Z</cp:lastPrinted>
  <dcterms:modified xsi:type="dcterms:W3CDTF">2020-02-20T03:45:00Z</dcterms:modified>
  <cp:revision>2</cp:revision>
  <dc:subject/>
  <dc:title>高雄市政府教育局92年度基層運動選手訓練站補助費申請彙整表</dc:title>
</cp:coreProperties>
</file>