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體育班招生甄試簡章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9004447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上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  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招收男生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  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國小應屆畢業生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止，每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0943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個人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戶口名簿或戶籍謄本正本乙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回郵信封一個，請填妥收件人資料並請自行貼足郵資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體能測驗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測驗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成績積分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~9:00</w:t>
      </w:r>
      <w:r>
        <w:rPr>
          <w:rFonts w:ascii="標楷體" w:hAnsi="標楷體" w:cs="標楷體" w:eastAsia="標楷體"/>
          <w:sz w:val="28"/>
          <w:szCs w:val="28"/>
        </w:rPr>
        <w:t>至司令台報到，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新竹市虎林國民中學操場（依各項目分開測驗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各專長類別，未達六十分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位置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虎林國中網站首頁－最新消息 </w:t>
      </w:r>
      <w:r>
        <w:rPr>
          <w:rFonts w:eastAsia="標楷體" w:cs="標楷體" w:ascii="標楷體" w:hAnsi="標楷體"/>
          <w:sz w:val="28"/>
          <w:szCs w:val="28"/>
        </w:rPr>
        <w:t>http://www.hljh.hc.edu.tw/school/web/index.php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逾期未報到者</w:t>
      </w:r>
    </w:p>
    <w:p>
      <w:pPr>
        <w:pStyle w:val="ListParagraph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同放棄資格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本校教務處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在學證明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知單、戶口名簿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720" w:right="-1166" w:hanging="1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立虎林國民中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體育班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縣       區        里        鄰 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巷        弄        號     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球   □柔道   □跆拳道   □田徑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名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成績績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2268"/>
        <w:gridCol w:w="3402"/>
        <w:gridCol w:w="2268"/>
      </w:tblGrid>
      <w:tr>
        <w:trPr>
          <w:trHeight w:val="71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測驗時間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體育班甄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目（地  點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考生應依本校規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攜帶准考證應考及參加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，並請穿著合適運動服裝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運動鞋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/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25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專長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~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~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</w:tbl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發現有招生甄試簡章第十一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>參加貴校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體育班甄試</w:t>
      </w:r>
      <w:r>
        <w:rPr>
          <w:rFonts w:ascii="標楷體" w:hAnsi="標楷體" w:cs="標楷體" w:eastAsia="標楷體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kern w:val="2"/>
          <w:sz w:val="36"/>
          <w:szCs w:val="36"/>
        </w:rPr>
        <w:t>109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日（考試當日前</w:t>
      </w:r>
      <w:r>
        <w:rPr>
          <w:rFonts w:eastAsia="標楷體" w:cs="標楷體" w:ascii="標楷體" w:hAnsi="標楷體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體育班甄試測驗項目及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sz w:val="32"/>
          <w:szCs w:val="32"/>
        </w:rPr>
        <w:t>3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球、柔道、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、田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折返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來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，計時測驗二次，取最優成績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立定跳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成績取最優者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一次成績。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及內容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  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傳接球、接滾地球、接高飛球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打擊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柔  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前滾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後滾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側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倒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跳馬過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原地跳躍旋轉左右各一圈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開合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波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。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跆拳道基本動作速度靶踢擊演練：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拳、前踢、旋踢、下壓踢、側踢、後踢、後旋踢。</w:t>
            </w:r>
          </w:p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跆拳道組合動作速度靶踢擊演練 ：當場隨機抽測。</w:t>
            </w:r>
          </w:p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跆拳道品勢聯合基本動作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跆拳道對打演練：約束對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秒。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  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立定三次跳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壘球擲遠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表一：新竹市立虎林國中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體育班招生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體能測驗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對照表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一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跳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折返跑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表二：新竹市立虎林國中</w:t>
      </w:r>
      <w:r>
        <w:rPr>
          <w:rStyle w:val="StrongEmphasis"/>
          <w:rFonts w:eastAsia="標楷體" w:cs="標楷體" w:ascii="標楷體" w:hAnsi="標楷體"/>
          <w:kern w:val="0"/>
          <w:sz w:val="32"/>
          <w:szCs w:val="32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學年度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體育班招生</w:t>
      </w:r>
      <w:r>
        <w:rPr>
          <w:rStyle w:val="StrongEmphasis"/>
          <w:rFonts w:ascii="標楷體" w:hAnsi="標楷體" w:cs="標楷體" w:eastAsia="標楷體"/>
          <w:kern w:val="0"/>
          <w:sz w:val="32"/>
          <w:szCs w:val="32"/>
        </w:rPr>
        <w:t>體能測驗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8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b/>
          <w:bCs/>
          <w:kern w:val="0"/>
          <w:sz w:val="28"/>
          <w:szCs w:val="28"/>
        </w:rPr>
        <w:t>表三：新竹市立虎林國中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28"/>
          <w:szCs w:val="28"/>
        </w:rPr>
        <w:t>109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體育班招生田徑專項測驗對照表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Style w:val="StrongEmphasis"/>
          <w:rFonts w:ascii="標楷體" w:hAnsi="標楷體" w:cs="新細明體;PMingLiU" w:eastAsia="標楷體"/>
          <w:b/>
          <w:bCs/>
          <w:kern w:val="0"/>
          <w:sz w:val="28"/>
          <w:szCs w:val="28"/>
        </w:rPr>
        <w:t>一</w:t>
      </w:r>
      <w:r>
        <w:rPr>
          <w:rStyle w:val="StrongEmphasis"/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1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10~1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10~13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20~1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0~13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30~12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30~13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40~12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0~13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50~1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50~13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60~1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0~13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70~12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70~13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80~12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0~13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90~12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90~13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00~1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00~14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10~13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10~14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20~1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0~14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30~13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30~14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40~13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0~14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50~1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50~14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60~13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0~14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70~1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70~14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80~13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0~14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90~13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90~14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00~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00~15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10~1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10~15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20~14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20~15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30~14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30~15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40~14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40~15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50~14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50~15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60~1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60~15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70~14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70~15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80~14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80~15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90~14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90~15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00~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00~16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10~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10~1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表四：新竹市立虎林國中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體育班招生田徑專項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測驗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對照表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二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2127"/>
        <w:gridCol w:w="1134"/>
        <w:gridCol w:w="198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立定三次跳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壘球擲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.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01~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9.01~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.01~5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91~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.01~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.01~4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81~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7.01~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.01~4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71~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6.01~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.01~4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61~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.01~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.01~4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51~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4.01~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1~4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41~7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41~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3.01~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.01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31~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2.01~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.01~4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21~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1.01~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.01~4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11~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.01~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.01~4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.01~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.01~4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91~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.01~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.01~3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7.01~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.01~3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.01~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.01~3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.01~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.01~3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4.01~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.01~3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41~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.01~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.01~3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2.01~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.01~3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.01~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.01~3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.01~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1~3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9.01~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9.01~3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9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9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.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8.0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2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81~4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7.01~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.01~2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71~4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.01~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.01~2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61~4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.01~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.01~2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51~4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.01~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.01~2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41~4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.01~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.01~2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31~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.01~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.01~2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21~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.01~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.01~2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11~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1~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01~2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1~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.00~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.00~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表五：新竹市立虎林國中</w:t>
      </w:r>
      <w:r>
        <w:rPr>
          <w:rStyle w:val="StrongEmphasis"/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Style w:val="StrongEmphasis"/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體育班招生參賽成績績分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>
          <w:rStyle w:val="StrongEmphasis"/>
          <w:rFonts w:ascii="標楷體" w:hAnsi="標楷體" w:cs="標楷體" w:eastAsia="標楷體"/>
          <w:sz w:val="30"/>
          <w:szCs w:val="30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sz w:val="30"/>
          <w:szCs w:val="30"/>
        </w:rPr>
        <w:t>10</w:t>
      </w:r>
      <w:r>
        <w:rPr>
          <w:rStyle w:val="StrongEmphasis"/>
          <w:rFonts w:ascii="標楷體" w:hAnsi="標楷體" w:cs="標楷體" w:eastAsia="標楷體"/>
          <w:sz w:val="30"/>
          <w:szCs w:val="30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0"/>
          <w:szCs w:val="30"/>
        </w:rPr>
      </w:pPr>
      <w:r>
        <w:rPr/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新竹市立虎林國民中學</w:t>
      </w:r>
      <w:r>
        <w:rPr>
          <w:rFonts w:eastAsia="標楷體" w:cs="標楷體" w:ascii="標楷體" w:hAnsi="標楷體"/>
          <w:b/>
          <w:sz w:val="44"/>
          <w:szCs w:val="44"/>
        </w:rPr>
        <w:t>109</w:t>
      </w:r>
      <w:r>
        <w:rPr>
          <w:rFonts w:ascii="標楷體" w:hAnsi="標楷體" w:cs="標楷體" w:eastAsia="標楷體"/>
          <w:b/>
          <w:sz w:val="44"/>
          <w:szCs w:val="44"/>
        </w:rPr>
        <w:t>學年度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52"/>
        <w:gridCol w:w="1283"/>
        <w:gridCol w:w="1098"/>
        <w:gridCol w:w="2162"/>
        <w:gridCol w:w="993"/>
        <w:gridCol w:w="1890"/>
      </w:tblGrid>
      <w:tr>
        <w:trPr>
          <w:trHeight w:val="17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  球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柔  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  徑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>
          <w:trHeight w:val="195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不錄取</w:t>
            </w:r>
          </w:p>
        </w:tc>
      </w:tr>
      <w:tr>
        <w:trPr>
          <w:trHeight w:val="183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在學證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甄試成績通</w:t>
      </w:r>
    </w:p>
    <w:p>
      <w:pPr>
        <w:pStyle w:val="Normal"/>
        <w:spacing w:lineRule="exact" w:line="40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知單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戶口名簿影本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報到，逾期視同放棄入班權利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53:00Z</dcterms:created>
  <dc:creator>mcjh</dc:creator>
  <dc:description/>
  <cp:keywords/>
  <dc:language>en-US</dc:language>
  <cp:lastModifiedBy>admin</cp:lastModifiedBy>
  <cp:lastPrinted>2020-03-09T10:27:00Z</cp:lastPrinted>
  <dcterms:modified xsi:type="dcterms:W3CDTF">2020-03-18T00:53:00Z</dcterms:modified>
  <cp:revision>2</cp:revision>
  <dc:subject/>
  <dc:title>基隆市立銘傳國中101學年度體育班甄試報名表</dc:title>
</cp:coreProperties>
</file>