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提供失智友善簡易辨識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418465</wp:posOffset>
                </wp:positionV>
                <wp:extent cx="6343650" cy="900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835"/>
                              <w:gridCol w:w="354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列舉情境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指導語：請問您今天是民國幾年、幾月、幾日、星期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測試地點之定向感</w:t>
                                  </w:r>
                                </w:p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年、月、日、星期都答對才算正確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指導語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請問您現在在哪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測試地點之定向感</w:t>
                                  </w:r>
                                </w:p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對所在地有任何的描述都算正確：如、我的家、或正確說出城鎮、機構名稱都算正確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指導語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現任的總統是誰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時事題</w:t>
                                  </w:r>
                                </w:p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可依不同場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情境設計不同之字詞</w:t>
                                  </w:r>
                                </w:p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姓氏正確即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如：現任的市長是誰、疫情指揮中心指揮官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指導語：現在我會跟您說五個字詞，請跟我重述一遍並記住這五個字詞，不用按照順序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立即記憶：重述五個字詞</w:t>
                                  </w:r>
                                </w:p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可依不同場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情境設計不同之字詞，並以第一次的回答正確與否給分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如：今天來辦理轉帳，跟您借印章、存摺、身分證、健保卡、駕照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請跟我重述一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-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開始算，一直減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下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計算能力：減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如：今天轉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萬元，又存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萬元，存款餘額是增加幾萬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1"/>
                              <w:spacing w:lineRule="exact" w:line="400" w:before="72" w:after="0"/>
                              <w:ind w:left="1540" w:hanging="15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說明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以上題目可挑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題進行詢問，使用者可依所處場合調整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題中若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題無法回答，則可提醒親友可至醫院進一步檢查。</w:t>
                            </w:r>
                          </w:p>
                          <w:p>
                            <w:pPr>
                              <w:pStyle w:val="Textbody1"/>
                              <w:spacing w:lineRule="exact" w:line="400" w:before="72" w:after="0"/>
                              <w:ind w:left="1580" w:hanging="26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本問卷用於提高社會大眾對失智症正確認識及友善態度，於不同場域能適時提供失智者相關協助。不作為篩檢、診斷失智之用。</w:t>
                            </w:r>
                          </w:p>
                          <w:p>
                            <w:pPr>
                              <w:pStyle w:val="Textbody1"/>
                              <w:spacing w:lineRule="exact" w:line="440" w:before="180" w:after="0"/>
                              <w:ind w:firstLine="7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1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08.75pt;mso-wrap-distance-left:9.05pt;mso-wrap-distance-right:9.05pt;mso-wrap-distance-top:0pt;mso-wrap-distance-bottom:0pt;margin-top:32.95pt;mso-position-vertical-relative:text;margin-left:-7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835"/>
                        <w:gridCol w:w="3544"/>
                        <w:gridCol w:w="2409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問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列舉情境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指導語：請問您今天是民國幾年、幾月、幾日、星期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測試地點之定向感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、月、日、星期都答對才算正確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指導語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請問您現在在哪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測試地點之定向感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對所在地有任何的描述都算正確：如、我的家、或正確說出城鎮、機構名稱都算正確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指導語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現任的總統是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時事題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可依不同場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情境設計不同之字詞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姓氏正確即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如：現任的市長是誰、疫情指揮中心指揮官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指導語：現在我會跟您說五個字詞，請跟我重述一遍並記住這五個字詞，不用按照順序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立即記憶：重述五個字詞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可依不同場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情境設計不同之字詞，並以第一次的回答正確與否給分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如：今天來辦理轉帳，跟您借印章、存摺、身分證、健保卡、駕照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請跟我重述一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0-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開始算，一直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下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計算能力：減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如：今天轉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萬元，又存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萬元，存款餘額是增加幾萬元</w:t>
                            </w:r>
                          </w:p>
                        </w:tc>
                      </w:tr>
                    </w:tbl>
                    <w:p>
                      <w:pPr>
                        <w:pStyle w:val="Textbody1"/>
                        <w:spacing w:lineRule="exact" w:line="400" w:before="72" w:after="0"/>
                        <w:ind w:left="1540" w:hanging="154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使用</w:t>
                      </w:r>
                      <w:r>
                        <w:rPr>
                          <w:rFonts w:ascii="Times New Roman" w:hAnsi="Times New Roman" w:cs="Times New Roman" w:eastAsia="標楷體"/>
                          <w:sz w:val="26"/>
                          <w:szCs w:val="26"/>
                        </w:rPr>
                        <w:t>說明：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 w:val="26"/>
                          <w:szCs w:val="26"/>
                        </w:rPr>
                        <w:t>以上題目可挑選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sz w:val="26"/>
                          <w:szCs w:val="26"/>
                        </w:rPr>
                        <w:t>題進行詢問，使用者可依所處場合調整，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sz w:val="26"/>
                          <w:szCs w:val="26"/>
                        </w:rPr>
                        <w:t>題中若有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6"/>
                          <w:szCs w:val="26"/>
                        </w:rPr>
                        <w:t>題無法回答，則可提醒親友可至醫院進一步檢查。</w:t>
                      </w:r>
                    </w:p>
                    <w:p>
                      <w:pPr>
                        <w:pStyle w:val="Textbody1"/>
                        <w:spacing w:lineRule="exact" w:line="400" w:before="72" w:after="0"/>
                        <w:ind w:left="1580" w:hanging="260"/>
                        <w:rPr>
                          <w:rFonts w:ascii="Times New Roman" w:hAnsi="Times New Roman" w:eastAsia="標楷體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 w:val="26"/>
                          <w:szCs w:val="26"/>
                        </w:rPr>
                        <w:t>本問卷用於提高社會大眾對失智症正確認識及友善態度，於不同場域能適時提供失智者相關協助。不作為篩檢、診斷失智之用。</w:t>
                      </w:r>
                    </w:p>
                    <w:p>
                      <w:pPr>
                        <w:pStyle w:val="Textbody1"/>
                        <w:spacing w:lineRule="exact" w:line="440" w:before="180" w:after="0"/>
                        <w:ind w:firstLine="70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1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4:00Z</dcterms:created>
  <dc:creator>長期照顧司葉青宜</dc:creator>
  <dc:description/>
  <dc:language>en-US</dc:language>
  <cp:lastModifiedBy>admin</cp:lastModifiedBy>
  <cp:lastPrinted>2021-10-27T08:56:00Z</cp:lastPrinted>
  <dcterms:modified xsi:type="dcterms:W3CDTF">2021-11-15T10:14:00Z</dcterms:modified>
  <cp:revision>2</cp:revision>
  <dc:subject/>
  <dc:title/>
</cp:coreProperties>
</file>